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 год  № 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Об утверждении Положения об </w:t>
      </w:r>
    </w:p>
    <w:p>
      <w:pPr>
        <w:pStyle w:val="ConsPlusTitle"/>
        <w:jc w:val="both"/>
        <w:rPr/>
      </w:pPr>
      <w:r>
        <w:rPr/>
        <w:t>Администрации Лотошинского</w:t>
      </w:r>
    </w:p>
    <w:p>
      <w:pPr>
        <w:pStyle w:val="ConsPlusTitle"/>
        <w:jc w:val="both"/>
        <w:rPr/>
      </w:pPr>
      <w:r>
        <w:rPr/>
        <w:t>муниципального района</w:t>
      </w:r>
    </w:p>
    <w:p>
      <w:pPr>
        <w:pStyle w:val="ConsPlusTitle"/>
        <w:jc w:val="both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№ 7-ФЗ "О некоммерческих организациях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Лотошинского муниципального района Московской области", </w:t>
      </w:r>
      <w:r>
        <w:rPr>
          <w:sz w:val="28"/>
          <w:szCs w:val="28"/>
        </w:rPr>
        <w:t>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дминистрации Лотошинского муниципального района Московской области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стить настоящее решение на официальном сайте администрации Лотошинского муниципального района и опубликовать в газете "Сельская Новь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решения возложить на председателя Совета депутатов Лотошинского муниципального района Р.Н. Смирнов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тошинского муниципального района                                             Р.Н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тош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Лотошинского муниципального район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«___» ________ 2018 г. №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ДМИНИСТРАЦИИ ЛОТОШИНСКОГО МУНИЦИПАЛЬНОГО РАЙОНА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ция Лотошинского муниципального района Московской области (далее - администрация) является органом местного самоуправления муниципального образования " Лотошинский муниципальный район Московской области", осуществляющим исполнительно-распорядительные 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ложение об администрации Лотошинского муниципального района Московской области (далее - Положение) определяет правовой статус, полномочия, порядок формирования и деятельности администрации Лотошинского муниципального района, взаимоотношения должностных лиц и органо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а администрации утверждается Советом депутатов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Настоящее Положение разработано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1.1996 № 7-ФЗ "О некоммерческих организациях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№ 25-ФЗ "О муниципальной службе в Российской Федерации"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4.07.2007 N 137/2007-ОЗ "О муниципальной службе в Московской област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31.03.2005 № 98/2005-ОЗ "О наименованиях органов местного самоуправления муниципальных образований Московской области" и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Лотошинского муниципального района Моск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Администрация осуществляет свою деятельность на основе </w:t>
      </w:r>
      <w:hyperlink r:id="rId1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, нормативных правовых актов Президента Российской Федерации и Правительства Российской Федерации, законов Московской области, нормативных правовых актов Губернатора Московской области и Правительства Московской области,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Лотошинского муниципального района Московской области", нормативных правовых актов Лотошинского муниципального района,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Администрация является юридическим лицом и действует на основани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12.01.1996 №7-ФЗ "О некоммерческих организациях" применительно к казенным учрежд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администрации - администрация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ое наименование администрации - администрация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Местонахождение администрации: 143800, Московская область, Рабочий поселок Лотошино, улица Центральная, дом 1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Администрация имеет самостоятельный баланс, лицевой счет, смету доходов и расходов, печать со своим наименованием и изображением герба муниципального образования, штампы и бланки со своим наименованием, счета в банковских учреждениях, штатное расписание с утвержденным фондом оплаты труда, наделяется в установленном порядке необходимым имуществом, финансируется за счет бюджета Лотошинского муниципального района (далее - местный бюджет) на основании бюджетной см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Администрация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Лотошинского муниципального района и поселений, входящих в соста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Штатное расписание администрации и органов администрации с правом юридического лица утверждается распоряжением Главы администрации Лотошинского муниципального района (далее - распоряжение Главы админист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0. Делопроизводство и документооборот администрации осуществляются в порядке, установленном регламентом администрации Лотошинского муниципального района, инструкцией по делопроизводству администрации Лотошинского муниципального района и административным регламентом рассмотрения обращений граждан в администрации Лотошинского муниципального район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Администрац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Администрация отвечает по своим обязательствам в пределах находящихся в ее распоряжении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Администрация обязана исполнять требования законодательства Российской Федерации, регулирующие отношения, связанные с защитой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и функции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r:id="rId16">
        <w:r>
          <w:rPr>
            <w:rStyle w:val="InternetLink"/>
            <w:color w:val="0000FF"/>
          </w:rPr>
          <w:t>Уставом</w:t>
        </w:r>
      </w:hyperlink>
      <w:r>
        <w:rPr/>
        <w:t xml:space="preserve"> Лотошинского муниципального района Московской области администрация наделяется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законами и законами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Администрация обладает полномочиями по решению вопросов местного значения, указанными в </w:t>
      </w:r>
      <w:hyperlink r:id="rId17">
        <w:r>
          <w:rPr>
            <w:rStyle w:val="InternetLink"/>
            <w:color w:val="0000FF"/>
          </w:rPr>
          <w:t>статье 7</w:t>
        </w:r>
      </w:hyperlink>
      <w:r>
        <w:rPr/>
        <w:t xml:space="preserve"> Устава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Для осуществления полномочий по решению вопросов местного значения администрация обладает следующими фун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. Организация в пределах своих полномочий исполнения законов Российской Федерации, Московской области, нормативных правовых актов Губернатора и Правительства Московской области, </w:t>
      </w:r>
      <w:hyperlink r:id="rId18">
        <w:r>
          <w:rPr>
            <w:rStyle w:val="InternetLink"/>
            <w:color w:val="0000FF"/>
          </w:rPr>
          <w:t>Устава</w:t>
        </w:r>
      </w:hyperlink>
      <w:r>
        <w:rPr/>
        <w:t xml:space="preserve"> Лотошинского муниципального района Московской области", нормативных правовых актов Лотошинского муниципального района, осуществление систематического контроля за исполнением законодательства органами администрации, муниципальными предприятиями и учреждениями, образованными для реализации отдельных полномочий по решению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2. Решение вопросов местного значения, предусмотренных </w:t>
      </w:r>
      <w:hyperlink r:id="rId19">
        <w:r>
          <w:rPr>
            <w:rStyle w:val="InternetLink"/>
            <w:color w:val="0000FF"/>
          </w:rPr>
          <w:t>частью 1 статьи 14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 и не отнесенных к вопросам местного значения сельских поселений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Обеспечение исполнения решений органов местного самоуправления Лотошинского муниципального района по реализации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Подготовка проектов муниципальных правовых актов, принимаемых органами местного самоуправления Лотошинского муниципального района,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Разработка программ и планов социально-экономического развития Лотошинского муниципального района и обеспечение их выполн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Проведение в Лотошинского муниципальном районе единой социальной, финансовой и налогов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7. Управление муниципальным дол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 Осуществление муниципальных заимствований, предоставление бюджетных кредитов и предоставление муниципальных гарантий от имени муниципального образования " Лотошинский муниципальный район Моск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9. Осуществление правовой экспертизы, в том числе антикоррупционной, проектов муниципальных правовых актов, подготовленных для принятия администрацией, а также договоров и соглашений, одной из сторон которых является админист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0. Обеспечение на территории Лотошинского муниципального района участия жителей в осуществлении местных референдумов и иных форм непосредственного участия граждан в осуществлени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1. Взаимодействие с организациями, предприятиями, учреждениями независимо от их организационно-правовых форм и форм собственности и отдельными гражданами, заключение гражданско-правовых договоров, связанных с деятельностью администрации и с обеспечением мероприятий, проводимых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2. Взаимодействие на территории Лотошинского муниципального района с действующими на основании </w:t>
      </w:r>
      <w:hyperlink r:id="rId2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аконов Российской Федерации общественными и религиозными объединениями, благотворительными организациями и оказание содействия в решении вопросов, относящихся к компетенции органов местного самоуправ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3. Организация делопроизводства в администрации и ее орга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4. Осуществление материально-технического и организационного обеспечения деятельности главы Лотошинского муниципального района, Контрольно-счетной палаты Лотошинского муниципального района, органов администраци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5. Осуществление связи с городами зарубежных стран по вопросам культурной и молодежной политики, образования, физической культуры и спорта и по другим вопросам, относящимся к компетенции администрац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6. Учреждение печатного средства массовой информации для опубликования муниципальных правовых актов, иной официальной информации, а также и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7. Определение порядка принятия решений о создании, реорганизации и ликвидации муниципальных учреждений.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8. Обеспечение исполнения расходных обязательст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9. Осуществление функций и полномочий учредителя в отношении подведомственных администрации Лотошинского муниципального района муниципа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0. Ведение учета льготных категорий граждан, состоящих на очереди на получение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21. Осуществление в соответствии с Бюджет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бюджетных полномочий исполнительного органа местного самоуправления, функций и полномочий главного администратора средств местного бюджета, функций и полномочий по осуществлению внутреннего финансового контроля и внутреннего финансового ауди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2. Иные функции, необходимые для осуществления полномочий по решению вопросов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полномочий по решению вопросов местного значения администрац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Запрашивать необходимую для решения вопросов местного значения информацию у муниципальных предприятий и учреждений, организаций независимо от их организационно-правовых форм и форм собственности, находящихся на территори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пределах своей компетенции выступать стороной от имени муниципального образования " Лотошинский муниципальный район Московской области" в судебных орга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Администрация наряду с правами, установленными данным Положением, пользуется правами, предоставленными ей законодательством Российской Федерации, Московской области и нормативными правовыми актами Лотошинско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уководство администр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ей руководит на принципах единоначалия глава Лотошинского муниципального района - главное должностное лицо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района избирается на должность  жителями Лотошинского муниципального района Московской области на основе всеобщего равного и прямого избирательного права при тайном голос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номочий главы Лотошинского муниципального района составляет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Глава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Осуществляет общее руководство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Без доверенности действует от имени администрации в пределах установл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Ведет личный прием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4. Подписывает муниципальные правовые акты администрации, договоры, соглашения, подписывает и обнародует нормативные правовые акты администрации и решения Совета депутатов Лотошинского муниципального района норматив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5. Осуществляет контроль за работой заместителей главы администрации, начальников управлений, отделов, сотруднико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6. Несет персональную ответственность за выполнение возложенных на администрацию полномочий и результаты ее работы в пределах, установленных действующим законодательством и </w:t>
      </w:r>
      <w:hyperlink r:id="rId22">
        <w:r>
          <w:rPr>
            <w:rStyle w:val="InternetLink"/>
            <w:color w:val="0000FF"/>
          </w:rPr>
          <w:t>Уставом</w:t>
        </w:r>
      </w:hyperlink>
      <w:r>
        <w:rPr/>
        <w:t xml:space="preserve">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аспределяет обязанности между заместителями главы администрации в соответствии с распоряжением Главы администрации, полномочия заместителей главы администрации закрепляются в должностных инстру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Глава района как глава администрации вправе передавать заместителям главы администрации осуществление своих отдель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случае временного отсутствия главы района (отпуск, командировка и т.п.) или невозможности исполнения своих полномочий по причинам временной нетрудоспособности глава района соответствующим распоряжением на период временного отсутствия возлагает исполнение своих полномочий на одного из  заместителей главы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мущество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мущество администрации, закрепленное за ней на праве постоянного (бессрочного) пользования, оперативного управления, находится в муниципальной собственности Лотошинского муниципального района и отражается на балансе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Администрация осуществляет права владения, пользования и распоряжения в отношении закрепленного имущества в соответствии с федеральными законами, законами Московской области и принимаемыми в соответствии с ними нормативными правовыми актам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Администрация вправе передавать свое имущество во временное или в постоянное пользование физическим и юридическим лицам, органам государственной власти, органам местного самоуправления иных муниципальных образований, отчуждать, совершать иные сделк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Источниками формирования имущества администр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ства, выделяемые из бюджета Лотошин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мущество, переданное администрации собствен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бровольные имущественные взносы, пожертвования организаций, предприятий 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е источники, не противоречащие законода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Администрация несет ответственность за сохранность и целевое использование закрепленного за ней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Администрация несет ответственность за неисполнение или ненадлежащее исполнение возложенных на нее обязанностей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Администрация обязана осуществлять возложенные на нее полномочия в строгом соответствии с законодательством Российской Федерации, Московской области, нормативными правовыми актами Лотошинского муниципального района и в интересах Лотошинско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ее Положение, а также изменения и дополнения к нему утверждаются решением Совета депутато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екращение деятельности администрации как юридического лица осуществляется в случаях и порядке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C87F16239D853FD01A1D35756331CBA81650F9411A46D69E5780E7BI2DDP" TargetMode="External"/><Relationship Id="rId3" Type="http://schemas.openxmlformats.org/officeDocument/2006/relationships/hyperlink" Target="consultantplus://offline/ref=FF9C87F16239D853FD01A1D35756331CBA81650F9412A46D69E5780E7BI2DDP" TargetMode="External"/><Relationship Id="rId4" Type="http://schemas.openxmlformats.org/officeDocument/2006/relationships/hyperlink" Target="consultantplus://offline/ref=FF9C87F16239D853FD01A1D35756331CBA81650F9417A46D69E5780E7BI2DDP" TargetMode="External"/><Relationship Id="rId5" Type="http://schemas.openxmlformats.org/officeDocument/2006/relationships/hyperlink" Target="consultantplus://offline/ref=FF9C87F16239D853FD01A0DD4256331CBA8C6B099513A46D69E5780E7B2D581474F89E1DE1E0E719ICD6P" TargetMode="External"/><Relationship Id="rId6" Type="http://schemas.openxmlformats.org/officeDocument/2006/relationships/hyperlink" Target="consultantplus://offline/ref=FF9C87F16239D853FD01A1D35756331CBA81650F9412A46D69E5780E7BI2DDP" TargetMode="External"/><Relationship Id="rId7" Type="http://schemas.openxmlformats.org/officeDocument/2006/relationships/hyperlink" Target="consultantplus://offline/ref=FF9C87F16239D853FD01A1D35756331CBA81650F9417A46D69E5780E7BI2DDP" TargetMode="External"/><Relationship Id="rId8" Type="http://schemas.openxmlformats.org/officeDocument/2006/relationships/hyperlink" Target="consultantplus://offline/ref=FF9C87F16239D853FD01A1D35756331CBA886B0E9213A46D69E5780E7BI2DDP" TargetMode="External"/><Relationship Id="rId9" Type="http://schemas.openxmlformats.org/officeDocument/2006/relationships/hyperlink" Target="consultantplus://offline/ref=FF9C87F16239D853FD01A0DD4256331CBA8F620A9315A46D69E5780E7BI2DDP" TargetMode="External"/><Relationship Id="rId10" Type="http://schemas.openxmlformats.org/officeDocument/2006/relationships/hyperlink" Target="consultantplus://offline/ref=FF9C87F16239D853FD01A0DD4256331CBA8C6509901AA46D69E5780E7BI2DDP" TargetMode="External"/><Relationship Id="rId11" Type="http://schemas.openxmlformats.org/officeDocument/2006/relationships/hyperlink" Target="consultantplus://offline/ref=FF9C87F16239D853FD01A0DD4256331CBA8C6B099513A46D69E5780E7BI2DDP" TargetMode="External"/><Relationship Id="rId12" Type="http://schemas.openxmlformats.org/officeDocument/2006/relationships/hyperlink" Target="consultantplus://offline/ref=FF9C87F16239D853FD01A1D35756331CBA81650A9F44F36F38B076I0DBP" TargetMode="External"/><Relationship Id="rId13" Type="http://schemas.openxmlformats.org/officeDocument/2006/relationships/hyperlink" Target="consultantplus://offline/ref=FF9C87F16239D853FD01A0DD4256331CBA8C6B099513A46D69E5780E7BI2DDP" TargetMode="External"/><Relationship Id="rId14" Type="http://schemas.openxmlformats.org/officeDocument/2006/relationships/hyperlink" Target="consultantplus://offline/ref=FF9C87F16239D853FD01A1D35756331CBA81650F9412A46D69E5780E7BI2DDP" TargetMode="External"/><Relationship Id="rId15" Type="http://schemas.openxmlformats.org/officeDocument/2006/relationships/hyperlink" Target="consultantplus://offline/ref=FF9C87F16239D853FD01A1D35756331CBA81650F9417A46D69E5780E7BI2DDP" TargetMode="External"/><Relationship Id="rId16" Type="http://schemas.openxmlformats.org/officeDocument/2006/relationships/hyperlink" Target="consultantplus://offline/ref=FF9C87F16239D853FD01A0DD4256331CBA8C6B099513A46D69E5780E7BI2DDP" TargetMode="External"/><Relationship Id="rId17" Type="http://schemas.openxmlformats.org/officeDocument/2006/relationships/hyperlink" Target="consultantplus://offline/ref=FF9C87F16239D853FD01A0DD4256331CBA8C6B099513A46D69E5780E7B2D581474F89E1DE1E0E51CICD5P" TargetMode="External"/><Relationship Id="rId18" Type="http://schemas.openxmlformats.org/officeDocument/2006/relationships/hyperlink" Target="consultantplus://offline/ref=FF9C87F16239D853FD01A0DD4256331CBA8C6B099513A46D69E5780E7BI2DDP" TargetMode="External"/><Relationship Id="rId19" Type="http://schemas.openxmlformats.org/officeDocument/2006/relationships/hyperlink" Target="consultantplus://offline/ref=FF9C87F16239D853FD01A1D35756331CBA81650F9412A46D69E5780E7B2D581474F89E18E3IED6P" TargetMode="External"/><Relationship Id="rId20" Type="http://schemas.openxmlformats.org/officeDocument/2006/relationships/hyperlink" Target="consultantplus://offline/ref=FF9C87F16239D853FD01A1D35756331CBA81650A9F44F36F38B076I0DBP" TargetMode="External"/><Relationship Id="rId21" Type="http://schemas.openxmlformats.org/officeDocument/2006/relationships/hyperlink" Target="consultantplus://offline/ref=FF9C87F16239D853FD01A1D35756331CBA8B620A951BA46D69E5780E7BI2DDP" TargetMode="External"/><Relationship Id="rId22" Type="http://schemas.openxmlformats.org/officeDocument/2006/relationships/hyperlink" Target="consultantplus://offline/ref=FF9C87F16239D853FD01A0DD4256331CBA8C6B099513A46D69E5780E7BI2DD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7:00Z</dcterms:created>
  <dc:creator>shagiev</dc:creator>
  <dc:description/>
  <cp:keywords/>
  <dc:language>en-US</dc:language>
  <cp:lastModifiedBy>СовДеп</cp:lastModifiedBy>
  <cp:lastPrinted>2018-04-13T14:57:00Z</cp:lastPrinted>
  <dcterms:modified xsi:type="dcterms:W3CDTF">2018-04-16T06:16:00Z</dcterms:modified>
  <cp:revision>4</cp:revision>
  <dc:subject/>
  <dc:title/>
</cp:coreProperties>
</file>